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IL UNDERVISNING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aminerte fotoplansjar – 10 ulike tema, klassesett 15 stk.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b w:val="false"/>
          <w:bCs/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Furu, gran, lerk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Selje, hegg, hassel, svartor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Platanlønn, osp, rogn, ask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Hestehov, engsoleie, bringebær, bjørnebær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Tyttebær, blåbær, blokkebær, rødkløver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Hvitveis, maiblom, gaukesyre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Messinglav, skogsnelle, bjørnemose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Rapssommerfugl, sitronsommerfugl, blåvinge, grønnvinge, neslesommerfugl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Honningbie, stikkeveps, humle, marihøne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Skolopender, hagesnegl, frosk, padde</w:t>
        <w:tab/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aminerte 2-sidige sv./kvit-kopier – klassesett 25 stk.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b w:val="false"/>
          <w:bCs/>
          <w:i w:val="false"/>
          <w:iCs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- Dyreliv i strølaget / Smådyr i ferskvann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36"/>
      <w:szCs w:val="36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11:00Z</dcterms:created>
  <dc:creator>Rogaland Arboret</dc:creator>
  <dc:description/>
  <dc:language>en-US</dc:language>
  <cp:lastModifiedBy>Anne Lise T. Gjesdal</cp:lastModifiedBy>
  <cp:lastPrinted>2005-11-28T09:06:00Z</cp:lastPrinted>
  <dcterms:modified xsi:type="dcterms:W3CDTF">2005-11-28T08:50:00Z</dcterms:modified>
  <cp:revision>5</cp:revision>
  <dc:subject/>
  <dc:title>Fotoplansjar / sv</dc:title>
</cp:coreProperties>
</file>