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36"/>
          <w:u w:val="single"/>
        </w:rPr>
      </w:pPr>
      <w:r>
        <w:rPr>
          <w:rFonts w:cs="Verdana" w:ascii="Verdana" w:hAnsi="Verdana"/>
          <w:bCs/>
          <w:sz w:val="36"/>
          <w:u w:val="single"/>
        </w:rPr>
        <w:t>OVERSIKT OVER UNDERVISNINGSMATERIELLET:</w:t>
      </w:r>
    </w:p>
    <w:p>
      <w:pPr>
        <w:pStyle w:val="Normal"/>
        <w:rPr>
          <w:rFonts w:ascii="Verdana" w:hAnsi="Verdana" w:cs="Verdana"/>
          <w:bCs/>
          <w:sz w:val="16"/>
          <w:u w:val="single"/>
        </w:rPr>
      </w:pPr>
      <w:r>
        <w:rPr>
          <w:rFonts w:cs="Verdana" w:ascii="Verdana" w:hAnsi="Verdana"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 xml:space="preserve">15 stk. </w:t>
        <w:tab/>
        <w:t>STEREOLUPE Swift SM-88 BH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15 stk.</w:t>
        <w:tab/>
        <w:t>PINSETT, spisse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15 stk.</w:t>
        <w:tab/>
        <w:t>PINSETT, butte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15 stk.</w:t>
        <w:tab/>
        <w:t>PINSETT, spisse og bøygde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 xml:space="preserve">15 stk. </w:t>
        <w:tab/>
        <w:t>PINSETT for insekter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15 stk.</w:t>
        <w:tab/>
        <w:t>BOTANISK NÅL, rett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15 stk.</w:t>
        <w:tab/>
        <w:t>SKALPELLSKAFT</w:t>
      </w:r>
    </w:p>
    <w:p>
      <w:pPr>
        <w:pStyle w:val="Normal"/>
        <w:ind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ab/>
        <w:t>SKALPELLBLAD, pakn. á 100 stk.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 xml:space="preserve">15 stk. </w:t>
        <w:tab/>
        <w:t>MORA KNIV, rustfri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20 stk.</w:t>
        <w:tab/>
        <w:t>UHRGLASS, 5 cm diam.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 xml:space="preserve">15 stk. </w:t>
        <w:tab/>
        <w:t>MUSEUMSGLASS, 72 ml.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15 stk.</w:t>
        <w:tab/>
        <w:t>MUSEUMSGLASS, 260 ml.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15 stk.</w:t>
        <w:tab/>
        <w:t>MUSEUMSGLASS, 450 ml.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15 stk.</w:t>
        <w:tab/>
        <w:t>PLASTBAKKE, Panco 34x30x8 cm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 xml:space="preserve">15 stk. </w:t>
        <w:tab/>
        <w:t>TRELINSET LUPE, 3x, 6 x, 9x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15 stk.</w:t>
        <w:tab/>
        <w:t>LUPEBOKS, liten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 xml:space="preserve">15 stk. </w:t>
        <w:tab/>
        <w:t>INSEKTSUGER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eastAsia="Verdana" w:cs="Verdana" w:ascii="Verdana" w:hAnsi="Verdana"/>
          <w:bCs/>
          <w:sz w:val="36"/>
        </w:rPr>
        <w:t xml:space="preserve">  </w:t>
      </w:r>
      <w:r>
        <w:rPr>
          <w:rFonts w:cs="Verdana" w:ascii="Verdana" w:hAnsi="Verdana"/>
          <w:bCs/>
          <w:sz w:val="36"/>
        </w:rPr>
        <w:t>5 stk.</w:t>
        <w:tab/>
        <w:t>BESTEMMINGSDUK, ferskvann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eastAsia="Verdana" w:cs="Verdana" w:ascii="Verdana" w:hAnsi="Verdana"/>
          <w:bCs/>
          <w:sz w:val="36"/>
        </w:rPr>
        <w:t xml:space="preserve">  </w:t>
      </w:r>
      <w:r>
        <w:rPr>
          <w:rFonts w:cs="Verdana" w:ascii="Verdana" w:hAnsi="Verdana"/>
          <w:bCs/>
          <w:sz w:val="36"/>
        </w:rPr>
        <w:t>5 stk.</w:t>
        <w:tab/>
        <w:t>BESTEMMINGSDUK, jord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eastAsia="Verdana" w:cs="Verdana" w:ascii="Verdana" w:hAnsi="Verdana"/>
          <w:bCs/>
          <w:sz w:val="36"/>
        </w:rPr>
        <w:t xml:space="preserve">  </w:t>
      </w:r>
      <w:r>
        <w:rPr>
          <w:rFonts w:cs="Verdana" w:ascii="Verdana" w:hAnsi="Verdana"/>
          <w:bCs/>
          <w:sz w:val="36"/>
        </w:rPr>
        <w:t>5 stk.</w:t>
        <w:tab/>
        <w:t>BESTEMMINGSDUK, for sopp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eastAsia="Verdana" w:cs="Verdana" w:ascii="Verdana" w:hAnsi="Verdana"/>
          <w:bCs/>
          <w:sz w:val="36"/>
        </w:rPr>
        <w:t xml:space="preserve">  </w:t>
      </w:r>
      <w:r>
        <w:rPr>
          <w:rFonts w:cs="Verdana" w:ascii="Verdana" w:hAnsi="Verdana"/>
          <w:bCs/>
          <w:sz w:val="36"/>
        </w:rPr>
        <w:t>5 stk.</w:t>
        <w:tab/>
        <w:t>BESTEMMINGSDUK, for blad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eastAsia="Verdana" w:cs="Verdana" w:ascii="Verdana" w:hAnsi="Verdana"/>
          <w:bCs/>
          <w:sz w:val="36"/>
        </w:rPr>
        <w:t xml:space="preserve">  </w:t>
      </w:r>
      <w:r>
        <w:rPr>
          <w:rFonts w:cs="Verdana" w:ascii="Verdana" w:hAnsi="Verdana"/>
          <w:bCs/>
          <w:sz w:val="36"/>
        </w:rPr>
        <w:t>5 stk.</w:t>
        <w:tab/>
        <w:t xml:space="preserve">INSEKTHOV 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23 stk.</w:t>
        <w:tab/>
        <w:t>INSEKTPUTER OG NÅLER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eastAsia="Verdana" w:cs="Verdana" w:ascii="Verdana" w:hAnsi="Verdana"/>
          <w:bCs/>
          <w:sz w:val="36"/>
        </w:rPr>
        <w:t xml:space="preserve">  </w:t>
      </w:r>
      <w:r>
        <w:rPr>
          <w:rFonts w:cs="Verdana" w:ascii="Verdana" w:hAnsi="Verdana"/>
          <w:bCs/>
          <w:sz w:val="36"/>
        </w:rPr>
        <w:t>5 stk.</w:t>
        <w:tab/>
        <w:t xml:space="preserve">FERSKVANNSHOV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 xml:space="preserve">LANGE SKAFT TIL DESSE ER PLASSERT I KJELLAREN   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10 stk.</w:t>
        <w:tab/>
        <w:t>SKAFT, teleskopisk, 1,2 m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eastAsia="Verdana" w:cs="Verdana" w:ascii="Verdana" w:hAnsi="Verdana"/>
          <w:bCs/>
          <w:sz w:val="36"/>
        </w:rPr>
        <w:t xml:space="preserve">  </w:t>
      </w:r>
      <w:r>
        <w:rPr>
          <w:rFonts w:cs="Verdana" w:ascii="Verdana" w:hAnsi="Verdana"/>
          <w:bCs/>
          <w:sz w:val="36"/>
        </w:rPr>
        <w:t>5 stk.</w:t>
        <w:tab/>
        <w:t>SIKTENETT (skaft står i kjellaren)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15 stk.</w:t>
        <w:tab/>
        <w:t xml:space="preserve">SAKS, anatomisk </w:t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15 stk.</w:t>
        <w:tab/>
        <w:t>SAKS, spiss, lite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sz w:val="36"/>
        </w:rPr>
        <w:t xml:space="preserve">  </w:t>
      </w:r>
      <w:r>
        <w:rPr>
          <w:rFonts w:cs="Verdana" w:ascii="Verdana" w:hAnsi="Verdana"/>
          <w:bCs/>
          <w:sz w:val="36"/>
        </w:rPr>
        <w:t xml:space="preserve">4 stk. </w:t>
        <w:tab/>
        <w:t>SKØYTELEDNINGSSNELLER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38:00Z</dcterms:created>
  <dc:creator>Standard</dc:creator>
  <dc:description/>
  <cp:keywords/>
  <dc:language>en-US</dc:language>
  <cp:lastModifiedBy>John Ivar</cp:lastModifiedBy>
  <dcterms:modified xsi:type="dcterms:W3CDTF">2008-10-04T17:13:00Z</dcterms:modified>
  <cp:revision>3</cp:revision>
  <dc:subject/>
  <dc:title>OVERSIKT OVER UNDERVISNINGSMATERIELLET:</dc:title>
</cp:coreProperties>
</file>